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3795</wp:posOffset>
                </wp:positionH>
                <wp:positionV relativeFrom="page">
                  <wp:posOffset>1092200</wp:posOffset>
                </wp:positionV>
                <wp:extent cx="8115300" cy="6473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4618355" cy="6473190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8355" cy="647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09.7pt;mso-wrap-distance-left:0pt;mso-wrap-distance-right:0pt;mso-wrap-distance-top:0pt;mso-wrap-distance-bottom:0pt;margin-top:86pt;mso-position-vertical-relative:page;margin-left:19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4618355" cy="6473190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8355" cy="647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>مبانی پروتزهای کامل</w:t>
      </w:r>
      <w:r>
        <w:rPr>
          <w:b/>
          <w:bCs/>
          <w:sz w:val="22"/>
          <w:szCs w:val="24"/>
          <w:shd w:fill="D9D9D9" w:val="clear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4"/>
          <w:shd w:fill="D9D9D9" w:val="clear"/>
          <w:rtl w:val="true"/>
          <w:lang w:bidi="fa-IR"/>
        </w:rPr>
        <w:t xml:space="preserve">کد </w:t>
      </w:r>
      <w:r>
        <w:rPr>
          <w:b/>
          <w:bCs/>
          <w:sz w:val="22"/>
          <w:szCs w:val="24"/>
          <w:shd w:fill="D9D9D9" w:val="clear"/>
          <w:lang w:bidi="fa-IR"/>
        </w:rPr>
        <w:t>51</w:t>
      </w:r>
      <w:r>
        <w:rPr>
          <w:b/>
          <w:bCs/>
          <w:sz w:val="22"/>
          <w:szCs w:val="24"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:   </w:t>
      </w:r>
      <w:r>
        <w:rPr>
          <w:b/>
          <w:b/>
          <w:bCs/>
          <w:rtl w:val="true"/>
          <w:lang w:bidi="fa-IR"/>
        </w:rPr>
        <w:t xml:space="preserve">اول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شنبه تا چهار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ک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بخش پروتز متحرک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کارگاه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عمل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آناتومی و مورفولوژی دندان، مبانی مواد دندان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ید پروت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دف 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sz w:val="22"/>
          <w:sz w:val="22"/>
          <w:szCs w:val="24"/>
          <w:rtl w:val="true"/>
          <w:lang w:bidi="fa-IR"/>
        </w:rPr>
        <w:t>توانمندسازي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 تئوری و عملی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 دانشجو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ان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 در ساخت پروتز کامل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>بر روی مدل های بی دندان فک بالا و پایین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ژه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ب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پس از ط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وره قادر باشند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هدف كلى درمان هاى دندانپزشكى و از جمله درمان هاى پروتز را </w:t>
      </w:r>
      <w:r>
        <w:rPr>
          <w:b/>
          <w:b/>
          <w:bCs/>
          <w:rtl w:val="true"/>
          <w:lang w:bidi="fa-IR"/>
        </w:rPr>
        <w:t>بدا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شكلات ناشى از دست رفتن دندان ها و جايگزينى آن با پروتز كامل را با توجه به بيومكانيك حالت بى دندانى توضيح 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rFonts w:eastAsia="Calibri" w:cs="Calibri" w:ascii="Calibri" w:hAnsi="Calibri"/>
          <w:b/>
          <w:bCs/>
          <w:sz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آناتومى ساختمان هاى </w:t>
      </w:r>
      <w:r>
        <w:rPr>
          <w:b/>
          <w:b/>
          <w:bCs/>
          <w:rtl w:val="true"/>
          <w:lang w:bidi="fa-IR"/>
        </w:rPr>
        <w:t>نشستگاه و محدود کننده</w:t>
      </w:r>
      <w:r>
        <w:rPr>
          <w:b/>
          <w:b/>
          <w:bCs/>
          <w:rtl w:val="true"/>
          <w:lang w:bidi="fa-IR"/>
        </w:rPr>
        <w:t xml:space="preserve"> دست دندان فك بالا</w:t>
      </w:r>
      <w:r>
        <w:rPr>
          <w:b/>
          <w:b/>
          <w:bCs/>
          <w:rtl w:val="true"/>
          <w:lang w:bidi="fa-IR"/>
        </w:rPr>
        <w:t xml:space="preserve"> و پایین را بداند و بر روی مدل نام گذاری 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ظ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 ت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انشجو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ضور فعال و به موقع 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اران</w:t>
      </w:r>
      <w:r>
        <w:rPr>
          <w:b/>
          <w:b/>
          <w:bCs/>
          <w:rtl w:val="true"/>
          <w:lang w:bidi="fa-IR"/>
        </w:rPr>
        <w:t xml:space="preserve"> در بخش و انجام دادن تمام کارهاي لابراتواري پروتز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ر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عملکرد در 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هر مرحله کاري </w:t>
      </w:r>
      <w:r>
        <w:rPr>
          <w:b/>
          <w:bCs/>
          <w:lang w:bidi="fa-IR"/>
        </w:rPr>
        <w:t>9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jc w:val="left"/>
        <w:rPr/>
      </w:pPr>
      <w:r>
        <w:rPr>
          <w:rtl w:val="true"/>
        </w:rPr>
        <w:t>منابع اصل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rb, et al. Prosthodontic Treatment for Edentulous Patients, 13th ed. St Louis: Mosby, 2013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زارب و همكار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مان پروتزى بيماران بى دند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 مرضيه على خاصى و الهه بيابانكى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هر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ايان نمودار،</w:t>
      </w:r>
      <w:r>
        <w:rPr>
          <w:b/>
          <w:bCs/>
          <w:lang w:bidi="fa-IR"/>
        </w:rPr>
        <w:t>1391</w:t>
      </w:r>
    </w:p>
    <w:p>
      <w:pPr>
        <w:pStyle w:val="Normal"/>
        <w:jc w:val="left"/>
        <w:rPr/>
      </w:pPr>
      <w:r>
        <w:rPr>
          <w:rtl w:val="true"/>
        </w:rPr>
        <w:t>منابع</w:t>
      </w:r>
      <w:r>
        <w:rPr>
          <w:rtl w:val="true"/>
        </w:rPr>
        <w:t xml:space="preserve"> کمک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ات</w:t>
      </w:r>
      <w:r>
        <w:rPr>
          <w:rtl w:val="true"/>
        </w:rPr>
        <w:t>(</w:t>
      </w:r>
    </w:p>
    <w:p>
      <w:pPr>
        <w:pStyle w:val="Normal"/>
        <w:bidi w:val="0"/>
        <w:jc w:val="left"/>
        <w:rPr/>
      </w:pPr>
      <w:r>
        <w:rPr/>
        <w:t>1) The Dental Clinics of North America.</w:t>
      </w:r>
      <w:r>
        <w:rPr/>
        <w:t xml:space="preserve">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Arial"/>
        </w:rPr>
        <w:t xml:space="preserve">    </w:t>
      </w:r>
      <w:r>
        <w:rPr/>
        <w:t>2) The Journal of Prosthetic Dentistry.</w:t>
      </w:r>
    </w:p>
    <w:p>
      <w:pPr>
        <w:pStyle w:val="Normal"/>
        <w:bidi w:val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قدمه اى بر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پروتز کامل و بيومكانيك حالت بى دندانى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هدف كلى درمان هاى دندانپزشكى و از جمله درمان هاى پروتز را توضيح ده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صطلاحات پروتز، پروستتيك و پروستودنتيك را تعريف كن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جايگاه درمان هاى پروتزهاى دندانى را در بين درمان هاى دندانپزشكى توضيح ده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خه هاى مختلف رشته ى پروتزهاى دندانى رانام برده و تعريف كن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تغييرات و تكامل شكلى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روتز كامل را از ابندا تا به امروز شرح دهد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Cs/>
                <w:lang w:bidi="fa-IR"/>
              </w:rPr>
              <w:t>support, stability, and retentio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 تعريف كن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 ناشى از دست رفتن دندان ها و جاي</w:t>
            </w:r>
            <w:r>
              <w:rPr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rtl w:val="true"/>
              </w:rPr>
              <w:t xml:space="preserve">زينى آن با </w:t>
            </w:r>
            <w:r>
              <w:rPr>
                <w:b/>
                <w:b/>
                <w:bCs/>
                <w:rtl w:val="true"/>
                <w:lang w:bidi="fa-IR"/>
              </w:rPr>
              <w:t>پروتز كامل را با توجه به بيومكانيك حالت بى دندانى توضي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ستاد با استفاده از روش سخنرانی و وسایل کمک آموزشی مانند کامپیوتر و اسلاید های </w:t>
            </w:r>
            <w:r>
              <w:rPr>
                <w:b/>
                <w:bCs/>
                <w:sz w:val="22"/>
                <w:lang w:bidi="fa-IR"/>
              </w:rPr>
              <w:t>powerpoint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، به توضیح و تشریح اهداف اختصاصی درس می پرداز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تاد با مطرح کردن سوالات هدفمند علاوه بر تشویق دانشجویان به مشارکت، مسیر بحث را مدیریت می کن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نشجو باید بتواند به سوال زیر با جستجو در متون علمی چاپ شده و منابع الکترونیکی و در قالب یک </w:t>
            </w:r>
            <w:r>
              <w:rPr>
                <w:b/>
                <w:bCs/>
                <w:sz w:val="22"/>
                <w:lang w:bidi="fa-IR"/>
              </w:rPr>
              <w:t>essay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سخ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ایعترین مشکلات ناشی از بی دندانی چیست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hite board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آخر ت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BD essay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ناتومى فانكشنا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ستگا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 بالا در ارتباط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تزك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216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نواحى نشستگاه و محدوده گسترش دست دندان فك بالا را بدان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آناتومى ساختمان هاى مورد اتكاء دست دندان فك بالا شامل موارد زير را بدان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44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ستخوان هاى تشكيل دهنده ى كام سخت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44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خصوصيات مخاط  و زير مخاط پوشاننده ى كام سخت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44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انسيزيو پاپيلا، روگا، درز ميانى كام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44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استخوان و خصوصيات مخاط  و زير مخاط پوشاننده ى ريج باقيماند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نواحى ساپورت كننده اوليه و ثانويه در فك بالا را نام ببر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آناتومى ساختمان هاى محدود كننده دست دندان فك بالا شامل موارد زير را بداند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44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وستيبول لبيال، فرنوم ليبال و خصوصيات مخاط  و زير مخاط پوشاننده آنها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44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وستيبول باكال، فرنوم باكال و خصوصيات مخاط  و زير مخاط  پوشاننده آنها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خط لرزان و تقسيم بندى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شستگاه دنچر فک بالا را بر روی مانکن فک بالا نشان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لندمارک های ساختمان های ساپورت کننده دنچر فک بالا را بر روی مانکن فک بالا نشان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8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لندمارک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ساختمان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حدود کنند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نچر فک بالا را بر رو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انک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فک بال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نشان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 و شناخت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ستاد با استفاده از روش سخنرانی و وسایل کمک آموزشی مانند کامپیوتر و اسلاید های </w:t>
            </w:r>
            <w:r>
              <w:rPr>
                <w:b/>
                <w:bCs/>
                <w:sz w:val="22"/>
                <w:lang w:bidi="fa-IR"/>
              </w:rPr>
              <w:t>powerpoint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، به توضیح و تشریح اهداف اختصاصی درس می پرداز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تاد با استفاده از مدل فک بالای بی دندان ساختمان های آناتومیک را به دانشجو نشان می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نشستگاه دنچر فک بالا را بر روی مانکن فک بالا نشان دهد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bidi="fa-IR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لندمارک های ساختمان های ساپورت کننده دنچر فک بالا را بر روی مانکن فک بالا نشان دهد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bidi="fa-IR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لندمارک 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ساختمان 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محدود کنن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نچر فک بالا را بر ر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انک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فک بال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نشان دهد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دانشجو باید بتواند به سوال زیر با جستجو در متون علمی و منابع الکترونیکی و در قالب یک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bidi="fa-IR"/>
              </w:rPr>
              <w:t>essay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پاسخ دهد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ثر دست دندان بر سلامت بافتهای ساپورت کننده آن چیست؟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 و پری کلینیک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hite board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سایی لندمارک های آنلتومیک بر روی م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BD essay</w:t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sz w:val="22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تاد با مطرح کردن سوالات هدفمند علاوه بر تشویق دانشجویان به مشارکت، مسیر بحث را مدیریت می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1980"/>
        <w:gridCol w:w="2790"/>
        <w:gridCol w:w="1260"/>
        <w:gridCol w:w="1350"/>
        <w:gridCol w:w="1439"/>
        <w:gridCol w:w="126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تومى فانكشن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نش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فك پايين در ارتباط با پروتزك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10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واحى نشستگاه و محدوده گسترش دست دندان فك پايين را بدان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آناتومى ساختمان هاى مورد اتكاء دست دندان فك پايين شامل موارد زير را بداند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استخوان ماندبي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ريج باقيمانده و باكال شلف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خصوصيات مخاط  و زير مخاط پوشاننده ى قسمت هاى مختلف ماندبيل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نواحى ساپورت كننده اوليه و ثانويه در فك پايين را نام ببرد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ناتومى ساختمان هاى محدود كننده دست دندان فك پايين شامل موارد زير را بداند 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ستيبول لبيال، فرنوم ليبال و خصوصيات مخاط  و زير مخاط پوشاننده آنها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وستيبول باكال، فرنوم باكال و خصوصيات مخاط  و زير مخاط  پوشاننده آنها  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وستيبول لينگوال شامل قسمت هاى پره مايلوهيوئيد، مايلوهيوئيد و رترو مايلوهيوئ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آناتومى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انى صورت و موارد استفاده از آن درساخت دست دندان را بداند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bidi="fa-IR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نشستگاه دنچر فک پایین را بر روی مانکن فک پایین نشان دهد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bidi="fa-IR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لندمارک های ساختمان های ساپورت کننده دنچر فک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بر روی مانکن فک پایین نشان دهد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bidi="fa-IR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لندمارک 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ساختمان 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محدود کنن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نچر ف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بر ر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انک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فک پای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نشان دهد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 و شناخ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ستاد با استفاده از روش سخنرانی و وسایل کمک آموزشی مانند کامپیوتر و اسلاید های </w:t>
            </w:r>
            <w:r>
              <w:rPr>
                <w:b/>
                <w:bCs/>
                <w:sz w:val="22"/>
                <w:lang w:bidi="fa-IR"/>
              </w:rPr>
              <w:t>powerpoint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، به توضیح و تشریح اهداف اختصاصی درس می پرداز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تاد با استفاده از مدل فک بالای بی دندان ساختمان های آناتومیک را به دانشجو نشان می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نشستگاه دنچر فک پایین را بر روی مانکن فک پایین نشان دهد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bidi="fa-IR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لندمارک های ساختمان های ساپورت کننده دنچر فک پایین را بر روی مانکن فک پایین نشان دهد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bidi="fa-IR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لندمارک 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ساختمان 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محدود کنن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نچر فک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بر ر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مانک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فک پای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نشان دهد</w:t>
            </w:r>
            <w:r>
              <w:rPr>
                <w:rFonts w:eastAsia="Calibri" w:cs="Calibri" w:ascii="Calibri" w:hAnsi="Calibri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دانشجو باید بتواند به سوال زیر با جستجو در متون علمی و منابع الکترونیکی و در قالب یک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bidi="fa-IR"/>
              </w:rPr>
              <w:t>essay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پاسخ دهد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ر هنگام ساخت دست دندان، از نواحی فشارپذیر اولیه و ثانویه در فک بالا و پایین چگونه استفاده می شود؟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 و پری کلینیک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hite board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سایی لندمارک های آنلتومیک بر روی م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BD essay</w:t>
            </w:r>
          </w:p>
        </w:tc>
      </w:tr>
      <w:tr>
        <w:trPr>
          <w:trHeight w:val="318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تاد با مطرح کردن سوالات هدفمند علاوه بر تشویق دانشجویان به مشارکت، مسیر بحث را مدیریت می کن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eastAsia="Arial"/>
          <w:b/>
          <w:b/>
          <w:bCs/>
          <w:sz w:val="22"/>
          <w:lang w:bidi="fa-IR"/>
        </w:rPr>
      </w:pPr>
      <w:r>
        <w:rPr>
          <w:rFonts w:eastAsia="Arial"/>
          <w:b/>
          <w:bCs/>
          <w:sz w:val="22"/>
          <w:rtl w:val="true"/>
          <w:lang w:bidi="fa-IR"/>
        </w:rPr>
        <w:t xml:space="preserve">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929"/>
        <w:gridCol w:w="1770"/>
        <w:gridCol w:w="1739"/>
        <w:gridCol w:w="1080"/>
        <w:gridCol w:w="979"/>
        <w:gridCol w:w="1286"/>
        <w:gridCol w:w="1412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قالب گیری اولی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6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عریفقالب،مدلیاكسترابداند</w:t>
            </w:r>
            <w:r>
              <w:rPr>
                <w:b/>
                <w:bCs/>
                <w:rtl w:val="true"/>
                <w:lang w:val="en-GB"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هدافقالبگیرىرابداند</w:t>
            </w:r>
            <w:r>
              <w:rPr>
                <w:b/>
                <w:bCs/>
                <w:rtl w:val="true"/>
                <w:lang w:val="en-GB"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چهارعاملمؤثردرفرآیندقالبگیرىرا بدان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لتتهیهكستازفكبالاوپایینبیماربىدندانرابدان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ررونداتنخابترىقالبگیرىمناسب مواردزیررابدان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160"/>
              <w:ind w:left="360" w:right="0" w:hanging="360"/>
              <w:contextualSpacing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نواعترىقالبگیرى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160"/>
              <w:ind w:left="360" w:right="0" w:hanging="360"/>
              <w:contextualSpacing/>
              <w:jc w:val="left"/>
              <w:rPr>
                <w:rFonts w:cs="Arial"/>
                <w:b/>
                <w:b/>
                <w:bCs/>
                <w:lang w:val="en-GB" w:bidi="fa-IR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خصوصیاتبكترى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راىقالبگیرى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160"/>
              <w:ind w:left="360" w:right="0" w:hanging="360"/>
              <w:contextualSpacing/>
              <w:jc w:val="left"/>
              <w:rPr>
                <w:rFonts w:cs="Arial"/>
                <w:b/>
                <w:b/>
                <w:bCs/>
                <w:lang w:val="en-GB" w:bidi="fa-IR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روشانتخابترى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160"/>
              <w:ind w:left="360" w:right="0" w:hanging="360"/>
              <w:contextualSpacing/>
              <w:jc w:val="left"/>
              <w:rPr>
                <w:rFonts w:cs="Arial"/>
                <w:b/>
                <w:b/>
                <w:bCs/>
                <w:lang w:val="en-GB" w:bidi="fa-IR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خصوصیاتمادهقالبگیرىمناسببرا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لبگیرىاولیه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360" w:before="0" w:after="160"/>
              <w:ind w:left="360" w:right="0" w:hanging="360"/>
              <w:contextualSpacing/>
              <w:jc w:val="left"/>
              <w:rPr>
                <w:rFonts w:cs="Arial"/>
                <w:b/>
                <w:b/>
                <w:bCs/>
                <w:lang w:val="en-GB" w:bidi="fa-IR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نواعمادهقالبگیرىمورداستفادهبراىقالبگیرىاولیهومواردانتخابهریكرابداند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وشقالبگیرىباكامپاندوآلژیناتراتوضیحد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سمتهاىمختلفقالبفكبالاوپایینرا نامگذارىك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خصوصیاتیكقالباولیهصحیحرابدا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دف از تریم کست را بدا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lang w:val="en-GB" w:bidi="fa-IR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lang w:val="en-GB"/>
              </w:rPr>
              <w:t>11</w:t>
            </w:r>
            <w:r>
              <w:rPr>
                <w:rFonts w:cs="Arial,Bold;Times New Roman" w:ascii="Arial,Bold;Times New Roman" w:hAnsi="Arial,Bold;Times New Roman"/>
                <w:b/>
                <w:bCs/>
                <w:rtl w:val="true"/>
                <w:lang w:val="en-GB"/>
              </w:rPr>
              <w:t xml:space="preserve">.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  <w:lang w:val="en-GB"/>
              </w:rPr>
              <w:t>قسمتهاىمختلفیككست،نقشوابعاد هریكرابداند</w:t>
            </w:r>
            <w:r>
              <w:rPr>
                <w:rFonts w:cs="Arial,Bold;Times New Roman" w:ascii="Arial,Bold;Times New Roman" w:hAnsi="Arial,Bold;Times New Roman"/>
                <w:b/>
                <w:bCs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  <w:rtl w:val="true"/>
                <w:lang w:val="en-GB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عملی و کلاس درس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بقه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آزمون چهارگزینه ای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6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مواد قالب گیری و روش قالب گیری اولیه و ریختن کست و انواع گچه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در مورد انواع روش های قالب گیری اولیه و مواد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6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بحث دانشجویا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در مورد نوع گچها و ریختن کستاولیه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6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ی پیش ساخته  وماده  مناسب برای قالب گیری از فانتوم بی دندان را انتخاب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6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قالب گیری اولیه به صورت عمل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ه صورت عملی قالب گیری اولیه را انجام می ده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65" w:hRule="atLeast"/>
        </w:trPr>
        <w:tc>
          <w:tcPr>
            <w:tcW w:w="6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قالب اولیه را با گچ مناسب می ریز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23" w:hRule="atLeast"/>
        </w:trPr>
        <w:tc>
          <w:tcPr>
            <w:tcW w:w="6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2"/>
                <w:szCs w:val="28"/>
                <w:lang w:bidi="fa-IR"/>
              </w:rPr>
            </w:pPr>
            <w:r>
              <w:rPr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6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0" w:hRule="atLeast"/>
        </w:trPr>
        <w:tc>
          <w:tcPr>
            <w:tcW w:w="6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0" w:hRule="atLeast"/>
        </w:trPr>
        <w:tc>
          <w:tcPr>
            <w:tcW w:w="6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rtl w:val="true"/>
              </w:rPr>
              <w:t>.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323"/>
        <w:gridCol w:w="2807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 تری اختصاص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ترى اختصاصى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كرده و هدف از</w:t>
            </w:r>
            <w:r>
              <w:rPr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ن را در پروتز كامل بدا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ى اختصاصى را بدا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حدود ترى اختصاصى بر روى كست را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روشهاى مختلف قالب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ى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وكواست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ك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انكشنال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موارد استفاده هر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cs="Calibri" w:ascii="Calibri" w:hAnsi="Calibri"/>
                <w:b/>
                <w:bCs/>
                <w:lang w:bidi="fa-IR"/>
              </w:rPr>
              <w:t>5</w:t>
            </w: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  <w:t>.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bidi="fa-IR"/>
              </w:rPr>
              <w:t>Relief</w:t>
            </w:r>
            <w:r>
              <w:rPr>
                <w:rFonts w:cs="Times New Roma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ها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lang w:bidi="fa-IR"/>
              </w:rPr>
              <w:t>6</w:t>
            </w: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آو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كس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انجام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cs="Calibri" w:ascii="Calibri" w:hAnsi="Calibri"/>
                <w:b/>
                <w:bCs/>
                <w:lang w:bidi="fa-IR"/>
              </w:rPr>
              <w:t>7</w:t>
            </w: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  <w:t>.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تر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اختصاص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cs="Calibri" w:ascii="Calibri" w:hAnsi="Calibri"/>
                <w:b/>
                <w:bCs/>
                <w:lang w:bidi="fa-IR"/>
              </w:rPr>
              <w:t>8</w:t>
            </w: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قسمتها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ی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تر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اختصاص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تر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تصحی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تر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اخنصاص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ضیح اولیه در مورد </w:t>
            </w:r>
            <w:r>
              <w:rPr>
                <w:sz w:val="28"/>
                <w:sz w:val="28"/>
                <w:szCs w:val="28"/>
                <w:rtl w:val="true"/>
              </w:rPr>
              <w:t>ترى اختصاصى</w:t>
            </w:r>
            <w:r>
              <w:rPr>
                <w:sz w:val="28"/>
                <w:sz w:val="28"/>
                <w:szCs w:val="28"/>
                <w:rtl w:val="true"/>
              </w:rPr>
              <w:t xml:space="preserve"> وهدف از ساخت آن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در مورد تری اختصاصی بحث می کن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عملی و کلاس درس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آموزشی و کامپیوتر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آزمون چهارگزینه ای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 در بح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حث در مورد مواد آکریل موجود برای ساخت تری اختصاصی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عملی روش ریلیف و بلوک آو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م عملی ریلیف و بلوک آوت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عملی روش های ساخت تری اختصاص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م عملی ساخت تری اختصاصی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48"/>
        <w:gridCol w:w="2141"/>
        <w:gridCol w:w="2747"/>
        <w:gridCol w:w="1247"/>
        <w:gridCol w:w="1336"/>
        <w:gridCol w:w="1599"/>
        <w:gridCol w:w="1278"/>
      </w:tblGrid>
      <w:tr>
        <w:trPr>
          <w:trHeight w:val="1000" w:hRule="atLeast"/>
        </w:trPr>
        <w:tc>
          <w:tcPr>
            <w:tcW w:w="150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اص کامپاندهای دندان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3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56" w:before="0" w:after="160"/>
              <w:ind w:left="556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Cs/>
                <w:lang w:bidi="fa-IR"/>
              </w:rPr>
              <w:t>Border mold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هدف از</w:t>
            </w: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كار شامل موارد 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56" w:before="0" w:after="160"/>
              <w:ind w:left="556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رسى و تص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لبه هاى ترى</w:t>
            </w:r>
            <w:r>
              <w:rPr>
                <w:b/>
                <w:b/>
                <w:bCs/>
                <w:rtl w:val="true"/>
                <w:lang w:bidi="fa-IR"/>
              </w:rPr>
              <w:t>اختصاصى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ك بالا و پ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دهان را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56" w:before="0" w:after="160"/>
              <w:ind w:left="556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رسى و تص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لبه هاى ترىاختصاصى در نا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Cs/>
                <w:lang w:bidi="fa-IR"/>
              </w:rPr>
              <w:t>pps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ا</w:t>
            </w:r>
            <w:r>
              <w:rPr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56" w:before="0" w:after="160"/>
              <w:ind w:left="556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صو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وش هاى </w:t>
            </w:r>
            <w:r>
              <w:rPr>
                <w:b/>
                <w:bCs/>
                <w:lang w:bidi="fa-IR"/>
              </w:rPr>
              <w:t>Border mold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96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راحل </w:t>
            </w:r>
            <w:r>
              <w:rPr>
                <w:b/>
                <w:bCs/>
                <w:lang w:bidi="fa-IR"/>
              </w:rPr>
              <w:t>Border mold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وضیحات اولیه در مورد انواع کامپاندها و مواد بوردر مولد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نشجویان در مورد مراحل بوردر مولد بحث کنند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عملی و کلاس درس</w:t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آزمون چهارگزینه ای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75" w:hRule="atLeast"/>
        </w:trPr>
        <w:tc>
          <w:tcPr>
            <w:tcW w:w="3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شویق دانشجویان به مشارکت در بحث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 مورد انتخاب نوع ماده برای بوردر مولد  و روش بورد مولد برای هر قسمت از فک بالا و پایین بحث کنند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وضیح عملی بوردر مولد فانتوم بی دندان بالا و پایین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م عملی بوردر مولد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0" w:hRule="atLeast"/>
        </w:trPr>
        <w:tc>
          <w:tcPr>
            <w:tcW w:w="3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در نهایت نظارت بر کار دانشج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48"/>
        <w:gridCol w:w="2141"/>
        <w:gridCol w:w="2747"/>
        <w:gridCol w:w="1247"/>
        <w:gridCol w:w="1336"/>
        <w:gridCol w:w="1599"/>
        <w:gridCol w:w="1278"/>
      </w:tblGrid>
      <w:tr>
        <w:trPr>
          <w:trHeight w:val="1000" w:hRule="atLeast"/>
        </w:trPr>
        <w:tc>
          <w:tcPr>
            <w:tcW w:w="150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الب گیری نهای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3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.</w:t>
            </w:r>
            <w:r>
              <w:rPr>
                <w:b/>
                <w:b/>
                <w:bCs/>
                <w:rtl w:val="true"/>
                <w:lang w:bidi="fa-IR"/>
              </w:rPr>
              <w:t>انواع ماده قالب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ى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استفاده براى قالب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ى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موارد انتخاب هر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داند</w:t>
            </w:r>
            <w:r>
              <w:rPr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2. </w:t>
            </w:r>
            <w:r>
              <w:rPr>
                <w:b/>
                <w:b/>
                <w:bCs/>
                <w:rtl w:val="true"/>
                <w:lang w:bidi="fa-IR"/>
              </w:rPr>
              <w:t>روش انجام قالب گیری نهایی را بداند</w:t>
            </w:r>
            <w:r>
              <w:rPr>
                <w:b/>
                <w:bCs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وضیحات اولیه در مورد انواع مواد قالب گیری نهایی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نشجویان در مورد مواد مختلف بحث کنند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عملی و کلاس درس</w:t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آزمون چهارگزینه ای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75" w:hRule="atLeast"/>
        </w:trPr>
        <w:tc>
          <w:tcPr>
            <w:tcW w:w="3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شویق دانشجویان به مشارکت در بحث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 مورد انتخاب ماده مناسب برای قالب گیری نهایی فک بالا و پایین بحث کنند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وضیح عملی روش انجام قالب گیری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م عملی قالب گیری از فانتوم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0" w:hRule="atLeast"/>
        </w:trPr>
        <w:tc>
          <w:tcPr>
            <w:tcW w:w="3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در نهایت نظارت بر کار دانشج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48"/>
        <w:gridCol w:w="2141"/>
        <w:gridCol w:w="2747"/>
        <w:gridCol w:w="1247"/>
        <w:gridCol w:w="1336"/>
        <w:gridCol w:w="1599"/>
        <w:gridCol w:w="1278"/>
      </w:tblGrid>
      <w:tr>
        <w:trPr>
          <w:trHeight w:val="1000" w:hRule="atLeast"/>
        </w:trPr>
        <w:tc>
          <w:tcPr>
            <w:tcW w:w="150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یختن کست نهایی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3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باکسینگ  و بیدینگ کست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ویژگی انواع موم های دندانپزشکی و موم باکس و بیدینگ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ویژگی کست نهایی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وضیحات اولیه در مورد مومهای بیدینگ و باکسینگ و کست نهایی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نشجویان در مورد انواع موم و ویژگی آنها بحث کنند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عملی و کلاس درس</w:t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آزمون چهارگزینه ای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75" w:hRule="atLeast"/>
        </w:trPr>
        <w:tc>
          <w:tcPr>
            <w:tcW w:w="3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شویق دانشجویان به مشارکت در بحث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 مورد روشهای ریختن کست نهایی و روش انجام بید و باکس قالب نهایی فک بالا و پایین بحث کنند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وضیح عملی و روش انجام ریختن کست نهایی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م عملی بیدینگ و باکسینک و ریختن کست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0" w:hRule="atLeast"/>
        </w:trPr>
        <w:tc>
          <w:tcPr>
            <w:tcW w:w="3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در نهایت نظارت بر کار دانشج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0"/>
        <w:gridCol w:w="2340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ك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ي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ا بیس های رکورد گیری آشنا شده و نحوه ساخت را فرا گیر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کلاس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امتح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پای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ترم</w:t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ind w:left="-23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سطو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ختلف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نچ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قسم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ا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شكيل دهند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ي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نا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</w:rPr>
              <w:t>بيس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كوردگير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ي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كلوژ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عريف كرد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ظايف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آ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</w:rPr>
              <w:t>خصوصيا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س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كوردگير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17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rFonts w:eastAsia="Arial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نوا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س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كوردگيرى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موق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ائ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تعريف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كرده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زايا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عاي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وا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فاده ه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ي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دانشجو بتواند مزایا و معایب هر روش را توضیح دهد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5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نوا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وا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سازند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س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عايب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زاي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 موا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فاد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ي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دانشجو بتواند مواد مورد استفاده را  توضیح ده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نطق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نث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عوام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وث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ك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حل قرارگير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س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ي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باید مفهوم مورد نظر را شرح ده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نق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ك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ح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قرارگير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س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ي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هداشت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زييايى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ثبات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گي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انكش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نچر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دانشجو مفهوم را درک ک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لندمار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ا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فاد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ععي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ك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مح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قرارگير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قدام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لفى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ارج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اخل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رتفا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ي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كلوژ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ل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پايي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نا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بر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0"/>
        <w:gridCol w:w="2340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ابط عمودی فکی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,Bold;Times New Roma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رابط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فک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رکوردگی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ف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گیر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کلاس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امتح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پای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ترم</w:t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فهو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وابط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ك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س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ع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لزو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ثب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آ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وضي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VD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عریف کن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چگونگ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ك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گير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VD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حي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ش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نم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Rest position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postural rest position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عريف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كرد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فاو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آنه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وضي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نق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رتفا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صحي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پل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كلوز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ل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پايي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سىلامت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انكش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زيباي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ما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داند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</w:rPr>
              <w:t>تعريف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VD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دا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و مفاهیم توضیح داده شده را درک ک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</w:rPr>
            </w:pPr>
            <w:r>
              <w:rPr>
                <w:rFonts w:eastAsia="Arial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راح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عيي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VD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پروت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كام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شام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وا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زي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داند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rtl w:val="true"/>
              </w:rPr>
              <w:t xml:space="preserve"> . </w:t>
            </w:r>
            <w:r>
              <w:rPr>
                <w:sz w:val="22"/>
                <w:sz w:val="22"/>
                <w:rtl w:val="true"/>
              </w:rPr>
              <w:t>لن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ار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ا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فاد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عيي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رتفا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ي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ل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داند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  <w:rtl w:val="true"/>
              </w:rPr>
              <w:t xml:space="preserve"> . </w:t>
            </w:r>
            <w:r>
              <w:rPr>
                <w:sz w:val="22"/>
                <w:sz w:val="22"/>
                <w:rtl w:val="true"/>
              </w:rPr>
              <w:t>استفاد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پلا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ا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خارج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ان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</w:rPr>
              <w:t>interpupillary &amp; ala-tragus line</w:t>
            </w:r>
            <w:r>
              <w:rPr>
                <w:sz w:val="22"/>
                <w:rtl w:val="true"/>
              </w:rPr>
              <w:t>)</w:t>
            </w:r>
            <w:r>
              <w:rPr>
                <w:sz w:val="22"/>
                <w:sz w:val="22"/>
                <w:rtl w:val="true"/>
              </w:rPr>
              <w:t>برا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نظي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ي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ل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فاد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ز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J &amp; Fox plan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داند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rtl w:val="true"/>
              </w:rPr>
              <w:t xml:space="preserve"> . </w:t>
            </w:r>
            <w:r>
              <w:rPr>
                <w:sz w:val="22"/>
                <w:sz w:val="22"/>
                <w:rtl w:val="true"/>
              </w:rPr>
              <w:t>لن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ار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ها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ور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ستفاد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عيي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رتفا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يم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پايي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باید بتواند مراحل را روی فانتوم انجام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روشها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مكانيكا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يزيولوژيك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عيي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ررس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صح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VD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دان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دانشجو مفهوم را درک ک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>نق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كاه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ي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فزاي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VD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ا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سىلامت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انكشن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زيبايى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يما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توضي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دهد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بط افقی فک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,Bold;Times New Roma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رابط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افق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مراح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رکوردگی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ف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گیرد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ابط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فق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فكي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لزوم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ثب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آ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ا توضيح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ه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روابط افقی و لزوم ثبت را توضیح دهن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ابط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ركز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غير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ركز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فكي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وضيح دهد</w:t>
            </w:r>
          </w:p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كزى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كزى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ك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توضیح دهن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erminal hinge axis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ابطه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ى آ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ب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فهوم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وضيح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886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ابط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ختلف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فق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فكي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شام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R, CO, CRO, MI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عريف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كن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فهموم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نظر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awson, Okeson,McCollum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وضيح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وقعي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ابط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ختلف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فق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فكي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بر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پاك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حركا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رز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فانكشنا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انديب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نشا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همي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عيي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رما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پروتز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كام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شرح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رح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عيي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ثب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ابط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فق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عمود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فكي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پروتز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كام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شام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زير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بداند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عيي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شكل،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ح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رتفاع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يم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فك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بال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پايين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عيي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ابطه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عمود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بررس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صح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آن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عيي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ابطه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فق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فكين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واد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ورد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ستفاده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ثب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ابط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فكى،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عايب،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زاي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ستفاده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eastAsia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b/>
                <w:bCs/>
                <w:szCs w:val="20"/>
              </w:rPr>
              <w:t>e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ثب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ابط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نتقا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آ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رتيكولا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lang w:bidi="fa-IR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bidi="fa-IR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آشنايى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انشجويا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ب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صو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ساخ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رتيكولاتورها،انواع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رتيكولاتوره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نظر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قابلي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نظيم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آناتوميكى،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كاربرد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رتيكولاتوره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پروتز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كامل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,Bold;Times New Roma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آرتیکولات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پروت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کام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ف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گیرد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رتیكولاتو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عریف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كرده و موارد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دلایل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ستفاده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ز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رتیكولاتو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ا بداند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روابط افقی و لزوم ثبت را توضیح دهن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اریخچه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رتیكولاتوره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رتباط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بی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كامل ارتیكولاتو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طلاعا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موجود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د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ابطه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با حركا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ماندبیل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وضیح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كزى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كزى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ك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توضیح دهن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عیی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كننده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ها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خلف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حرك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ماندبیل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د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حین حرك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پیشگرای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طرف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نقش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فاصله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بین كندیل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وضیح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886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اهنما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قدام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عریف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كرده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رتباط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آن ب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Overlap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فق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عمود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دندانها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قدامى ر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وضیح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قسیم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بند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رتیكولاتوره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بداند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و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براى هریك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مثال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بزند</w:t>
            </w:r>
          </w:p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فاو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بی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ه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گروه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ز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رتیكولاتوره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و توانایى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ه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یك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د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نظیم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تعیی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كننده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هاى حرك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ماندیبل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بداند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اهميت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عيي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رمان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پروتز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كام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شرح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عوامل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مؤث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د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نتخاب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رتیكولاتو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د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ساخت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پروتز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كامل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ا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lang w:bidi="fa-IR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bidi="fa-IR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نواع روابط فک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انواع روابط ماگزیلومندیبولار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 متدهای ثبت رابطه ی فکی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استاتیک ،فانکشنال و گرافیک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تفاوت روش های مختلف و وسایل مورد نیاز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انواع روابط فکی مورد نیاز بر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رتیکولاتورهای متفاوت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تواند بسته به آرتیکولاتوی که در بخش استفاده می کند رکورد مناسب را تشخیص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عملی و کلاس درس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بقه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آزمون چهارگزینه ای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انواع روابط فک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در مورد انواع روش های رکوردگیری 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بحث دانشجویا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در مورد نوع آرتیکولاتور و رکورد مناسب 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کورد مناسب با آرتیکولاتور موجود در بخش را انتخاب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ثبت رابطه به صورت عمل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ه صورت عملی رکورد مناسب انتخاب شده را می گیر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6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آرتیکولاتور را بر اساس رکورد تنطیم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2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2"/>
                <w:szCs w:val="28"/>
                <w:lang w:bidi="fa-IR"/>
              </w:rPr>
            </w:pPr>
            <w:r>
              <w:rPr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rtl w:val="true"/>
              </w:rPr>
              <w:t>.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قال روابط فکی به آرتیکولا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کاربرد فیس بو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انواع فیس بو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فیس بو متناسب با نوع آتیکولاتور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نحوه ی انتقال روابط فکی به آرتیکولاتورهای مختلف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اجزای کندیلی و ثنایایی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نحوه ی انتقال رابطه ی فکی بدون فیس بو در آرتیکولاتور غیر قابل تنظیم را بداند و انجام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اولیه در مورد فیس بو و انواع آرتیکولاتورهای مناسب با انواع آ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در مورد فیس بو و آرتیکولاتور مناسب بحث می کن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عملی و کلاس درس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.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آموزشی و کامپیوتر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آزمون چهارگزینه ای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 در بح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حث در مورد آتیکولاتور موجود در بخش و چگونگی انتقال رکورد به آن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عملی انتقال به آرتیکولات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جام عملی انتقال به آرتیکولاتور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 در نهایت نظارت بر کار دانشج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1980"/>
        <w:gridCol w:w="2790"/>
        <w:gridCol w:w="1260"/>
        <w:gridCol w:w="1350"/>
        <w:gridCol w:w="1620"/>
        <w:gridCol w:w="1278"/>
      </w:tblGrid>
      <w:tr>
        <w:trPr>
          <w:trHeight w:val="1000" w:hRule="atLeast"/>
        </w:trPr>
        <w:tc>
          <w:tcPr>
            <w:tcW w:w="15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دندان های قدامی و خل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مراحل انتخاب دندان های قدامی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ملاحظات خاص انتخاب دندا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انواع متریال دندان های دنچر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انواع دندان های خلفی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وضیحات اولیه در مورد انتخاب دندان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نشجویان در مورد مراحل انتخاب دندان قدامی بحث کنند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عملی و کلاس درس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آزمون چهارگزینه ای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شویق دانشجویان به مشارکت در بحث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ر مورد انتخاب دندان در شرایط خاصی مثل ایمپلنت،نمایش لثه ای زیاد و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بحث کنند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ظارت به بحث و تشویق به بارش افکا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 مورد متریال دندان ها و معایب و مزایای آنها بحث کنند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خلاصه و جمع بند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 مورد انتخاب دندان های خلفی در شرایط مختلف بحث کنند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 توجه به شرایط دنتیک موجود دندان انتخاب کن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اکلوژن در پروتز ک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جزاء تشکیل دهنده اکلوژ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صطلاحات اکلوژن، </w:t>
            </w:r>
            <w:r>
              <w:rPr>
                <w:b/>
                <w:bCs/>
                <w:lang w:bidi="fa-IR"/>
              </w:rPr>
              <w:t>Maximum inter-cuspal posi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رابطه مرکزی و اکلوژن مرکزی را تعر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oncep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 اکلوژ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صول پنجگانه هانو در اکلوژن فانکشنال پروتز کامل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oncep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 اکلوژن در پروتز کامل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ش انتخاب مولد دندانهای خلفی مصنوعی بر اساس </w:t>
            </w:r>
            <w:r>
              <w:rPr>
                <w:b/>
                <w:bCs/>
                <w:lang w:bidi="fa-IR"/>
              </w:rPr>
              <w:t>concep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 اکلوژ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کلاس سامانه نوید و انجام تکالی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مانه نوی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ینت صداگذاری شد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یدن دندانها در پروتز ک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چیدن دندانهای مصنوعی قدامی فک بال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Labio-lingual &amp; Mesio-distal inclin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ندانهای قدامی بال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چیدن دندانهای مصنوعی قدامی فک پایی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Labio-lingual &amp; Mesio-distal inclin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ندانهای قدامی پایی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یزان مطلوب اوربایت و اورجت در پروتز کامل را ذکر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نطقه خنثی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neutral zone</w:t>
            </w:r>
            <w:r>
              <w:rPr>
                <w:b/>
                <w:bCs/>
                <w:sz w:val="22"/>
                <w:rtl w:val="true"/>
                <w:lang w:bidi="fa-IR"/>
              </w:rPr>
              <w:t>)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و روش چیدن دندانهای خلفی مصنوع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firstLine="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کلاس سامانه نوید و انجام تکالی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مانه نوی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ینت صداگذاری شد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یج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ر در پروتز ک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یر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retention</w:t>
            </w:r>
            <w:r>
              <w:rPr>
                <w:b/>
                <w:bCs/>
                <w:sz w:val="22"/>
                <w:rtl w:val="true"/>
                <w:lang w:bidi="fa-IR"/>
              </w:rPr>
              <w:t>)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عریف کند و اهمیت آن در پروتز کام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مل موثر بر گیر در پروتز کامل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یروی بین دو سطح و تاثیر آن بر گیر پروتز کام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Cohesion , adhes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عریف کند و نقش آنها در گیر پروتز کام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قش عضلات دهانی و صورتی و فشار اتمسفریک در گیر پروتز کام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قش آندرکاتها، مسیرهای نشست چرخشی، دیواره های موازی ریج و نیروی جاذبه در گیر پروتز کام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چسب دنچر را تعریف کند و مکانیسم اثر آ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دیکاسیون ها و کنترااندیکاسیون های چسب دنچر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صحیح استفاده از چسب دنچر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کلاس سامانه نوید و انجام تکالی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مانه نوی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ینت صداگذاری شد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و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لاژ و پخت پروتز کام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تعیین مرز بین کام نرم ثابت و متحرک به منظور تراش پست دم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تراش پست دم به منظور ایجاد سیل کامی خلفی در پروتز کامل فک بال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وش مدلاژ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رم دادن سطح صیقلی پروتز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سطوح فاسیال و لینگوال پروتز فک بالا و پایی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مفل گذاری، حذف موم، پک کردن آکریل و پخت پروتز کام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خارج کردن پروتز از مفل، ریمانت لابراتواری و تصحیح اکلوژ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جدا کردن پروتز از کست و پرداخت پروتز کامل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کلاس سامانه نوید و انجام تکالی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مانه نوی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ینت صداگذاری شد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556" w:hanging="360"/>
      </w:pPr>
      <w:rPr>
        <w:sz w:val="22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4:00Z</dcterms:created>
  <dc:creator>Administrator</dc:creator>
  <dc:description/>
  <cp:keywords/>
  <dc:language>en-US</dc:language>
  <cp:lastModifiedBy>Home</cp:lastModifiedBy>
  <cp:lastPrinted>2010-06-23T15:07:00Z</cp:lastPrinted>
  <dcterms:modified xsi:type="dcterms:W3CDTF">2023-12-31T11:13:00Z</dcterms:modified>
  <cp:revision>8</cp:revision>
  <dc:subject/>
  <dc:title>بسمه تعالی</dc:title>
</cp:coreProperties>
</file>